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y Mistress’ Eyes are Nothing Like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William Shakespe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32"/>
          <w:szCs w:val="32"/>
        </w:rPr>
      </w:pPr>
      <w:r>
        <w:rPr>
          <w:rFonts w:cs="Courier New" w:ascii="Courier New" w:hAnsi="Courier New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y mistress' eyes are nothing like the sun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l is far more red than her lips' red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snow be white, why then her breasts are dun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hairs be wires, black wires grow on her hea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ave seen roses damasked, red and whit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no such roses see I in her cheeks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n some perfumes is there more deligh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in the breath that from my mistress reek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love to hear her speak, yet well I kno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music hath a far more pleasing soun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rant I never saw a goddess g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y mistress when she walks treads on the ground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yet, by heaven, I think my love as rare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ny she belied with false comp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1:00Z</dcterms:created>
  <dc:creator>Sean Erin Leon</dc:creator>
  <dc:description/>
  <cp:keywords/>
  <dc:language>en-US</dc:language>
  <cp:lastModifiedBy>User</cp:lastModifiedBy>
  <cp:lastPrinted>2016-02-04T16:00:00Z</cp:lastPrinted>
  <dcterms:modified xsi:type="dcterms:W3CDTF">2016-02-04T21:01:00Z</dcterms:modified>
  <cp:revision>2</cp:revision>
  <dc:subject/>
  <dc:title>My Mistress' Eyes Are Nothing Like the Sun</dc:title>
</cp:coreProperties>
</file>