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i/>
        </w:rPr>
        <w:t>The Death of Ivan Ilyich</w:t>
      </w:r>
      <w:r>
        <w:rPr>
          <w:rFonts w:cs="Times New Roman" w:ascii="Times New Roman" w:hAnsi="Times New Roman"/>
        </w:rPr>
        <w:t>: Leo Tolstoy’s Analysis of Genuine Verses Artificial Realities</w:t>
      </w:r>
    </w:p>
    <w:p>
      <w:pPr>
        <w:pStyle w:val="Normal"/>
        <w:spacing w:lineRule="auto" w:line="480"/>
        <w:jc w:val="both"/>
        <w:rPr/>
      </w:pPr>
      <w:r>
        <w:rPr>
          <w:rFonts w:cs="Times New Roman" w:ascii="Times New Roman" w:hAnsi="Times New Roman"/>
        </w:rPr>
        <w:tab/>
        <w:t xml:space="preserve">Leo Tolstoy, a man whose philosophy was rooted in ascetic principles, greatly feared death for the duration of his life. Tolstoy understood natural human fascination with objects, titles, and propriety and within his own life, denied those material pleasures </w:t>
      </w:r>
      <w:r>
        <w:rPr>
          <w:rFonts w:cs="Times New Roman" w:ascii="Times New Roman" w:hAnsi="Times New Roman"/>
          <w:b/>
        </w:rPr>
        <w:t>(A great opportunity to include Tolstoy source material on his thoughts on materialism and/or asceticism. This would give the foundation for my analysis more credibility.)</w:t>
      </w:r>
      <w:r>
        <w:rPr>
          <w:rFonts w:cs="Times New Roman" w:ascii="Times New Roman" w:hAnsi="Times New Roman"/>
        </w:rPr>
        <w:t xml:space="preserve">. Because Tolstoy eliminated all aspects of gluttony and artificiality, he was left with overwhelming uncertainty about the connection between an authentic, “real” life and the process of dying </w:t>
      </w:r>
      <w:r>
        <w:rPr>
          <w:rFonts w:cs="Times New Roman" w:ascii="Times New Roman" w:hAnsi="Times New Roman"/>
          <w:b/>
        </w:rPr>
        <w:t>(Here, would be a great place to include Siddhartha, establishing a thematic connection that you can come to later in the essay.)</w:t>
      </w:r>
      <w:r>
        <w:rPr>
          <w:rFonts w:cs="Times New Roman" w:ascii="Times New Roman" w:hAnsi="Times New Roman"/>
        </w:rPr>
        <w:t xml:space="preserve">. Tolstoy’s uncertainties automatically horrified him because without distraction from possessions and materials, only ambiguity remained. He channels these philosophies and mystifications in his novella </w:t>
      </w:r>
      <w:r>
        <w:rPr>
          <w:rFonts w:cs="Times New Roman" w:ascii="Times New Roman" w:hAnsi="Times New Roman"/>
          <w:i/>
        </w:rPr>
        <w:t>The Death of Ivan Ilyich</w:t>
      </w:r>
      <w:r>
        <w:rPr>
          <w:rFonts w:cs="Times New Roman" w:ascii="Times New Roman" w:hAnsi="Times New Roman"/>
        </w:rPr>
        <w:t>. Using the protagonist Ivan Ilyich and other characters to symbolize the natural materialism and greed of the human condition, Tolstoy exemplifies the importance of accepting morality in order to lead a fully gratifying life.</w:t>
      </w:r>
    </w:p>
    <w:p>
      <w:pPr>
        <w:pStyle w:val="Normal"/>
        <w:spacing w:lineRule="auto" w:line="480"/>
        <w:jc w:val="both"/>
        <w:rPr>
          <w:rFonts w:ascii="Times New Roman" w:hAnsi="Times New Roman" w:cs="Times New Roman"/>
        </w:rPr>
      </w:pPr>
      <w:r>
        <w:rPr>
          <w:rFonts w:cs="Times New Roman" w:ascii="Times New Roman" w:hAnsi="Times New Roman"/>
        </w:rPr>
        <w:tab/>
        <w:t xml:space="preserve">By tying the fear of death embedded into multiple characters with their egotistical qualities, Tolstoy illuminates how selfishness derives from rejecting our inevitable mortality. Choosing to begin with Ivan’s funeral, Tolstoy first introduces Ivan’s co-worker Pyotr Ivanovich and juxtaposes his proper external reaction to Ivan’s death to his instinctual internal response. Conforming to accepted social customs, Pyotr roams the funeral offering his condolences and socializing with Ivan’s friends and family, “Praskovya Fyodorovna sighed… and said: ‘I know you were a true friend of Ivan Ilyich’s…’ and looked at him, awaiting a fitting response. Pyotr Ivanovich knew that just as he had to cross himself in there, here he had to press her hand, sigh, and say: ‘I assure you!’ (36). Every individual that attended Ivan’s funeral understands the formalities that should take place, each sympathetic statement followed by the appropriate, reassuring response. For instance, hidden behind Praskovya and Pyotr’s conversation lies her craving for pity and compassion, his compliance to norms in order to preserve his image </w:t>
      </w:r>
      <w:r>
        <w:rPr>
          <w:rFonts w:cs="Times New Roman" w:ascii="Times New Roman" w:hAnsi="Times New Roman"/>
          <w:b/>
        </w:rPr>
        <w:t>(Here, I would bring Sartre’s Existentialism is a Humanism to make a point about man fashioning man.)</w:t>
      </w:r>
      <w:r>
        <w:rPr>
          <w:rFonts w:cs="Times New Roman" w:ascii="Times New Roman" w:hAnsi="Times New Roman"/>
        </w:rPr>
        <w:t xml:space="preserve">. Tolstoy mocks human artificiality, furthering his point by describing some of Pyotr’s inner thoughts, “ ‘Why, the same thing could happen to me at anytime now,’ he thought and for a moment felt panic-stricken. But at once…he was rescued by the customary reflection that all this had happened to Ivan Ilyich, not to him, that it could and should not happen to him” (39). Tolstoy illustrates how instinctually humans will first question then deny their mortality as a defense mechanism to the fear they encompass </w:t>
      </w:r>
      <w:r>
        <w:rPr>
          <w:rFonts w:cs="Times New Roman" w:ascii="Times New Roman" w:hAnsi="Times New Roman"/>
          <w:b/>
        </w:rPr>
        <w:t>(Tolstoy has written a great deal about man’s relationship with his mortality. Here, I may bring a primary Tolstoy source into the discussion.)</w:t>
      </w:r>
      <w:r>
        <w:rPr>
          <w:rFonts w:cs="Times New Roman" w:ascii="Times New Roman" w:hAnsi="Times New Roman"/>
        </w:rPr>
        <w:t xml:space="preserve">. By dismissing the horrifying thought that he too might die young and in pain, Pyotr spares himself anxiety and distress. In doing so, however, Pyotr becomes enveloped by this false reality and fails to recognize known truisms about life or death. </w:t>
      </w:r>
    </w:p>
    <w:p>
      <w:pPr>
        <w:pStyle w:val="Normal"/>
        <w:spacing w:lineRule="auto" w:line="480"/>
        <w:jc w:val="both"/>
        <w:rPr>
          <w:rFonts w:ascii="Times New Roman" w:hAnsi="Times New Roman" w:cs="Times New Roman"/>
        </w:rPr>
      </w:pPr>
      <w:r>
        <w:rPr>
          <w:rFonts w:cs="Times New Roman" w:ascii="Times New Roman" w:hAnsi="Times New Roman"/>
        </w:rPr>
        <w:tab/>
        <w:t xml:space="preserve">Throughout the rest of the novella, Ivan Ilyich’s neglect towards his family demonstrates the negative affects of materialism and obsession with propriety </w:t>
      </w:r>
      <w:r>
        <w:rPr>
          <w:rFonts w:cs="Times New Roman" w:ascii="Times New Roman" w:hAnsi="Times New Roman"/>
          <w:b/>
        </w:rPr>
        <w:t>(Here, there is an opportunity to bring in either Siddhartha or The Alchemist to further illustrate the distracting effects of the material world. As I have used Siddhartha earlier, I would choose it here).</w:t>
      </w:r>
      <w:r>
        <w:rPr>
          <w:rFonts w:cs="Times New Roman" w:ascii="Times New Roman" w:hAnsi="Times New Roman"/>
        </w:rPr>
        <w:t xml:space="preserve"> As a middle child of an aloof older brother and a reckless younger brother, Ivan Ilyich was a mean between the two– clever, proper, and respectable. Throughout his life, Ivan maintained those qualities, intently believing that they were vital to his happiness. Ivan Ilyich lived by this philosophy for the remainder of his life and kept them in mind when choosing his home, his wife, and his career. Recapping his life, Tolstoy writes, “Ivan Ilyich married for both reasons: in acquiring such a wife he did something that gave him pleasure and, at the same time, did what people of the highest standing considered correct” (49). Tolstoy does not completely exempt Ivan Ilyich from his natural human desire to love, though he reveals Ivan’s true egocentric motives </w:t>
      </w:r>
      <w:r>
        <w:rPr>
          <w:rFonts w:cs="Times New Roman" w:ascii="Times New Roman" w:hAnsi="Times New Roman"/>
          <w:b/>
        </w:rPr>
        <w:t>(Again, Tolstoy source material on love).</w:t>
      </w:r>
      <w:r>
        <w:rPr>
          <w:rFonts w:cs="Times New Roman" w:ascii="Times New Roman" w:hAnsi="Times New Roman"/>
        </w:rPr>
        <w:t xml:space="preserve"> Because Ivan Ilyich did not love his wife Praskovya unconditionally, conflict often arose within his family. Using his job as an outlet, Ivan still manages to find happiness without the loving presence of his family, “He made a point of telling her how much everyone in Petersburg had liked him… after a little stumble his life was resuming its genuine and natural quality of carefree pleasure and propriety”(55). Subconsciously pushing his family away, Ivan Ilyich rejoices over his popularity and the respect he receives from his co-workers. Tolstoy’s ridicules Ivan’s ignorant contentment with the use of “genuine” and “natural” within the quote; both words connote truth, which contradicts the state Ivan’s life. </w:t>
      </w:r>
    </w:p>
    <w:p>
      <w:pPr>
        <w:pStyle w:val="Normal"/>
        <w:spacing w:lineRule="auto" w:line="480"/>
        <w:jc w:val="both"/>
        <w:rPr>
          <w:rFonts w:ascii="Times New Roman" w:hAnsi="Times New Roman" w:cs="Times New Roman"/>
        </w:rPr>
      </w:pPr>
      <w:r>
        <w:rPr>
          <w:rFonts w:cs="Times New Roman" w:ascii="Times New Roman" w:hAnsi="Times New Roman"/>
        </w:rPr>
        <w:tab/>
        <w:t xml:space="preserve">By contrasting many of the self-centered characters with one young peasant boy, Gerasim, Tolstoy demonstrates how acceptance of death creates an authentic reality in which life has meaning and purpose. At Ivan Ilyich’s funeral, Pyotr approaches Gerasim, “ ‘It’s said, isn’t it?’ ‘It’s God’s will sir. We all have to die someday,’ said Gerasim, displaying an even row of healthy white peasant teeth” (41). Being a peasant boy, Gerasim lacks possessions and other material aspects of “average” human life. However, Gerasim already holds so much wisdom at such a young age, comfortable with the idea of death. Tolstoy uses Gerasim to symbolize a life full of significance while lacking the material pleasures of the modern world. The product of this life is the acknowledgment of mortality instead of simply pretending death does not exist. </w:t>
      </w:r>
    </w:p>
    <w:p>
      <w:pPr>
        <w:pStyle w:val="Normal"/>
        <w:spacing w:lineRule="auto" w:line="480"/>
        <w:jc w:val="both"/>
        <w:rPr>
          <w:rFonts w:ascii="Times New Roman" w:hAnsi="Times New Roman" w:cs="Times New Roman"/>
        </w:rPr>
      </w:pPr>
      <w:r>
        <w:rPr>
          <w:rFonts w:cs="Times New Roman" w:ascii="Times New Roman" w:hAnsi="Times New Roman"/>
        </w:rPr>
        <w:tab/>
        <w:t xml:space="preserve">To further demonstrate this theme comparing a fake and empty life with one full of passion and compassion, Tolstoy explains in excruciating detail the last few months of Ivan Ilyich’s life. Although Ivan suffered greatly during the end of his life, facing death allowed him to understand his life’s true worth– absolutely nothing </w:t>
      </w:r>
      <w:r>
        <w:rPr>
          <w:rFonts w:cs="Times New Roman" w:ascii="Times New Roman" w:hAnsi="Times New Roman"/>
          <w:b/>
        </w:rPr>
        <w:t>(Siddhartha, too, came to great clarity as he neared death).</w:t>
      </w:r>
      <w:r>
        <w:rPr>
          <w:rFonts w:cs="Times New Roman" w:ascii="Times New Roman" w:hAnsi="Times New Roman"/>
        </w:rPr>
        <w:t xml:space="preserve"> Conversely, one cannot argue that Ivan’s life was not physically successful. When reading about his life on paper this holds true; Ivan married and had children, received a high-ranking position as lawyer, and was generally respected and liked by anyone he met. Yet Tolstoy argues that a successful life differs greatly from a genuine life. </w:t>
      </w:r>
      <w:r>
        <w:rPr>
          <w:rFonts w:cs="Times New Roman" w:ascii="Times New Roman" w:hAnsi="Times New Roman"/>
          <w:b/>
        </w:rPr>
        <w:t>(Here, Tolstoy source material adding further credibility to this point.)</w:t>
      </w:r>
      <w:r>
        <w:rPr>
          <w:rFonts w:cs="Times New Roman" w:ascii="Times New Roman" w:hAnsi="Times New Roman"/>
        </w:rPr>
        <w:t xml:space="preserve"> This genuine life requires separation from material goods and impressive titles so that one may appreciate their physical existence; to do so, one must evidently accept death. Days before Ivan’s passing, Ivan Ilyich had realized this and finally come to terms with his painful reality, “Not the real thing. Everything you lived by and still live by is a lie, a deception that blinds you from the reality of life and death” (110). Facing his mortality head on, Ivan Ilyich understands that the totality of his life lacked substance but tortures himself with the fact that he can now do nothing to change it. </w:t>
      </w:r>
      <w:r>
        <w:rPr>
          <w:rFonts w:cs="Times New Roman" w:ascii="Times New Roman" w:hAnsi="Times New Roman"/>
          <w:b/>
        </w:rPr>
        <w:t>(Here, I can effectively use Existentialism is a Humanism to add philosophical depth by including Sartre’s, you are your life and nothing else.)</w:t>
      </w:r>
      <w:r>
        <w:rPr>
          <w:rFonts w:cs="Times New Roman" w:ascii="Times New Roman" w:hAnsi="Times New Roman"/>
        </w:rPr>
        <w:t xml:space="preserve"> It is in this way that Tolstoy darkly illustrates a powerful warning sure to evoke intense realizations in readers. </w:t>
      </w:r>
    </w:p>
    <w:p>
      <w:pPr>
        <w:pStyle w:val="Normal"/>
        <w:jc w:val="both"/>
        <w:rPr>
          <w:rFonts w:ascii="Times New Roman" w:hAnsi="Times New Roman" w:cs="Times New Roman"/>
          <w:u w:val="single"/>
        </w:rPr>
      </w:pPr>
      <w:r>
        <w:rPr>
          <w:rFonts w:cs="Times New Roman" w:ascii="Times New Roman" w:hAnsi="Times New Roman"/>
          <w:u w:val="single"/>
        </w:rPr>
        <w:t xml:space="preserve">Outline </w:t>
      </w:r>
    </w:p>
    <w:p>
      <w:pPr>
        <w:pStyle w:val="Normal"/>
        <w:jc w:val="both"/>
        <w:rPr/>
      </w:pPr>
      <w:r>
        <w:rPr>
          <w:rFonts w:cs="Times New Roman" w:ascii="Times New Roman" w:hAnsi="Times New Roman"/>
        </w:rPr>
        <w:t xml:space="preserve">Intro: Points of discussion- Tolstoy’s life and how it relates to recurring idea of death and materialism </w:t>
      </w:r>
    </w:p>
    <w:p>
      <w:pPr>
        <w:pStyle w:val="Normal"/>
        <w:rPr>
          <w:rFonts w:ascii="Times New Roman" w:hAnsi="Times New Roman" w:cs="Times New Roman"/>
        </w:rPr>
      </w:pPr>
      <w:r>
        <w:rPr>
          <w:rFonts w:cs="Times New Roman" w:ascii="Times New Roman" w:hAnsi="Times New Roman"/>
        </w:rPr>
        <w:t>Thesis: Using the protagonist Ivan Ilyich and other characters to symbolize the natural materialism and greed of the human condition, Tolstoy exemplifies the importance of accepting morality in order to lead a fully gratifying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dy 1:</w:t>
      </w:r>
    </w:p>
    <w:p>
      <w:pPr>
        <w:pStyle w:val="Normal"/>
        <w:rPr>
          <w:rFonts w:ascii="Times New Roman" w:hAnsi="Times New Roman" w:cs="Times New Roman"/>
        </w:rPr>
      </w:pPr>
      <w:r>
        <w:rPr>
          <w:rFonts w:cs="Times New Roman" w:ascii="Times New Roman" w:hAnsi="Times New Roman"/>
        </w:rPr>
        <w:t>TS: By tying the fear of death embedded into multiple characters with their egotistical qualities, Tolstoy illuminates how selfishness derives from rejecting our inevitable mortality.</w:t>
      </w:r>
    </w:p>
    <w:p>
      <w:pPr>
        <w:pStyle w:val="Normal"/>
        <w:rPr/>
      </w:pPr>
      <w:r>
        <w:rPr>
          <w:rFonts w:cs="Times New Roman" w:ascii="Times New Roman" w:hAnsi="Times New Roman"/>
        </w:rPr>
        <w:t xml:space="preserve">Points of discussion: Pyotr’s reaction to Ivan’s death- outward reaction vs. inner </w:t>
      </w:r>
    </w:p>
    <w:p>
      <w:pPr>
        <w:pStyle w:val="Normal"/>
        <w:rPr>
          <w:rFonts w:ascii="Times New Roman" w:hAnsi="Times New Roman" w:cs="Times New Roman"/>
        </w:rPr>
      </w:pPr>
      <w:r>
        <w:rPr>
          <w:rFonts w:cs="Times New Roman" w:ascii="Times New Roman" w:hAnsi="Times New Roman"/>
        </w:rPr>
        <w:t>How that relates to his fear of death</w:t>
      </w:r>
    </w:p>
    <w:p>
      <w:pPr>
        <w:pStyle w:val="Normal"/>
        <w:rPr>
          <w:rFonts w:ascii="Times New Roman" w:hAnsi="Times New Roman" w:cs="Times New Roman"/>
        </w:rPr>
      </w:pPr>
      <w:r>
        <w:rPr>
          <w:rFonts w:cs="Times New Roman" w:ascii="Times New Roman" w:hAnsi="Times New Roman"/>
        </w:rPr>
        <w:t>Evidence: 1) Praskovya Fyodorovna sighed… and said: ‘I know you were a true friend of Ivan Ilyich’s…’ and looked at him, awaiting a fitting response. Pyotr Ivanovich knew that just as he had to cross himself in there, here he had to press her hand, sigh, and say: ‘I assure you!’ (36).</w:t>
      </w:r>
    </w:p>
    <w:p>
      <w:pPr>
        <w:pStyle w:val="Normal"/>
        <w:rPr/>
      </w:pPr>
      <w:r>
        <w:rPr>
          <w:rFonts w:cs="Times New Roman" w:ascii="Times New Roman" w:hAnsi="Times New Roman"/>
        </w:rPr>
        <w:t>2) “ ‘Why, the same thing could happen to me at anytime now,’ he thought and for a moment felt panic-stricken. But at once…he was rescued by the customary reflection that all this had happened to Ivan Ilyich, not to him, that it could and should not happen to him”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dy 2:</w:t>
      </w:r>
    </w:p>
    <w:p>
      <w:pPr>
        <w:pStyle w:val="Normal"/>
        <w:rPr>
          <w:rFonts w:ascii="Times New Roman" w:hAnsi="Times New Roman" w:cs="Times New Roman"/>
        </w:rPr>
      </w:pPr>
      <w:r>
        <w:rPr>
          <w:rFonts w:cs="Times New Roman" w:ascii="Times New Roman" w:hAnsi="Times New Roman"/>
        </w:rPr>
        <w:t>TS: Throughout the rest of the book, Ivan Ilyich’s neglect towards his family demonstrates the negative affects of materialism and obsession with propriety.</w:t>
      </w:r>
    </w:p>
    <w:p>
      <w:pPr>
        <w:pStyle w:val="Normal"/>
        <w:rPr/>
      </w:pPr>
      <w:r>
        <w:rPr>
          <w:rFonts w:cs="Times New Roman" w:ascii="Times New Roman" w:hAnsi="Times New Roman"/>
        </w:rPr>
        <w:t>Points of discussion: Ivan’s obsession with material goods resulting in neglect and dissatisfaction towards his family</w:t>
      </w:r>
    </w:p>
    <w:p>
      <w:pPr>
        <w:pStyle w:val="Normal"/>
        <w:rPr>
          <w:rFonts w:ascii="Times New Roman" w:hAnsi="Times New Roman" w:cs="Times New Roman"/>
        </w:rPr>
      </w:pPr>
      <w:r>
        <w:rPr>
          <w:rFonts w:cs="Times New Roman" w:ascii="Times New Roman" w:hAnsi="Times New Roman"/>
        </w:rPr>
        <w:t>Evidence: 1) “Ivan Ilyich married for both reasons: in acquiring such a wife he did something that gave him pleasure and, at the same time, did what people of the highest standing considered correct” (49).</w:t>
      </w:r>
    </w:p>
    <w:p>
      <w:pPr>
        <w:pStyle w:val="Normal"/>
        <w:rPr/>
      </w:pPr>
      <w:r>
        <w:rPr>
          <w:rFonts w:cs="Times New Roman" w:ascii="Times New Roman" w:hAnsi="Times New Roman"/>
        </w:rPr>
        <w:t>2) “He made a point of telling her how much everyone in Petersburg had liked him… after a little stumble his life was resuming its genuine and natural quality of carefree pleasure and propriety”(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dy 3:</w:t>
      </w:r>
    </w:p>
    <w:p>
      <w:pPr>
        <w:pStyle w:val="Normal"/>
        <w:rPr/>
      </w:pPr>
      <w:r>
        <w:rPr>
          <w:rFonts w:cs="Times New Roman" w:ascii="Times New Roman" w:hAnsi="Times New Roman"/>
        </w:rPr>
        <w:t>TS: By contrasting many of the self-centered characters with one young peasant boy, Gerasim, Tolstoy demonstrates how acceptance of death creates an authentic reality in which life has meaning and purpose.</w:t>
      </w:r>
    </w:p>
    <w:p>
      <w:pPr>
        <w:pStyle w:val="Normal"/>
        <w:rPr>
          <w:rFonts w:ascii="Times New Roman" w:hAnsi="Times New Roman" w:cs="Times New Roman"/>
        </w:rPr>
      </w:pPr>
      <w:r>
        <w:rPr>
          <w:rFonts w:cs="Times New Roman" w:ascii="Times New Roman" w:hAnsi="Times New Roman"/>
        </w:rPr>
        <w:t>Points of discussion: Tolstoy juxtaposes the many selfish and therefore, fearful characters with Gerasim- a young peasant who lacks possessions though accepts the idea of death. He lives a wholesome life.</w:t>
      </w:r>
    </w:p>
    <w:p>
      <w:pPr>
        <w:pStyle w:val="Normal"/>
        <w:rPr/>
      </w:pPr>
      <w:r>
        <w:rPr>
          <w:rFonts w:cs="Times New Roman" w:ascii="Times New Roman" w:hAnsi="Times New Roman"/>
        </w:rPr>
        <w:t>Evidence: “ ‘It’s said, isn’t it?’ ‘It’s God’s will sir. We all have to die someday,’ said Gerasim, displaying an even row of healthy white peasant teeth”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dy 4/Conclusion (need to fix organization)</w:t>
      </w:r>
    </w:p>
    <w:p>
      <w:pPr>
        <w:pStyle w:val="Normal"/>
        <w:rPr>
          <w:rFonts w:ascii="Times New Roman" w:hAnsi="Times New Roman" w:cs="Times New Roman"/>
        </w:rPr>
      </w:pPr>
      <w:r>
        <w:rPr>
          <w:rFonts w:cs="Times New Roman" w:ascii="Times New Roman" w:hAnsi="Times New Roman"/>
        </w:rPr>
        <w:t>TS: To further demonstrate this theme comparing a fake and empty life with one full of passion and compassion, Tolstoy explains in excruciating detail the last few months of Ivan Ilyich’s life.</w:t>
      </w:r>
    </w:p>
    <w:p>
      <w:pPr>
        <w:pStyle w:val="Normal"/>
        <w:rPr>
          <w:rFonts w:ascii="Times New Roman" w:hAnsi="Times New Roman" w:cs="Times New Roman"/>
        </w:rPr>
      </w:pPr>
      <w:r>
        <w:rPr>
          <w:rFonts w:cs="Times New Roman" w:ascii="Times New Roman" w:hAnsi="Times New Roman"/>
        </w:rPr>
        <w:t>Points of discussion: Ivan’s final sufferings cause him to have an epiphany about his artificial life- how it was successful yet meaningless- if he spent less of his life grasping onto material objects, he would not fear death as much as he does now.</w:t>
      </w:r>
    </w:p>
    <w:p>
      <w:pPr>
        <w:pStyle w:val="Normal"/>
        <w:rPr>
          <w:rFonts w:ascii="Times New Roman" w:hAnsi="Times New Roman" w:cs="Times New Roman"/>
        </w:rPr>
      </w:pPr>
      <w:r>
        <w:rPr>
          <w:rFonts w:cs="Times New Roman" w:ascii="Times New Roman" w:hAnsi="Times New Roman"/>
        </w:rPr>
        <w:t>Evidence: “Not the real thing. Everything you lived by and still live by is a lie, a deception that blinds you from the reality of life and death” (110).</w:t>
      </w:r>
    </w:p>
    <w:sectPr>
      <w:footerReference w:type="default" r:id="rId2"/>
      <w:footerReference w:type="first" r:id="rId3"/>
      <w:type w:val="nextPage"/>
      <w:pgSz w:w="12240" w:h="15840"/>
      <w:pgMar w:left="1051" w:right="1051"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21:00Z</dcterms:created>
  <dc:creator>Julia Fagan</dc:creator>
  <dc:description/>
  <cp:keywords/>
  <dc:language>en-US</dc:language>
  <cp:lastModifiedBy>User</cp:lastModifiedBy>
  <cp:lastPrinted>2013-02-27T23:28:00Z</cp:lastPrinted>
  <dcterms:modified xsi:type="dcterms:W3CDTF">2015-05-29T19:21:00Z</dcterms:modified>
  <cp:revision>2</cp:revision>
  <dc:subject/>
  <dc:title/>
</cp:coreProperties>
</file>