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7200"/>
              <w:gridCol w:w="900"/>
            </w:tblGrid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71500" cy="542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3" t="-66" r="-63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Robert Frost</w:t>
                    </w:r>
                  </w:hyperlink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71500" cy="5429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3" t="-66" r="-63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Stopping by Woods on a Snowy Evening</w:t>
            </w:r>
          </w:p>
          <w:p>
            <w:pPr>
              <w:pStyle w:val="NormalWeb"/>
              <w:jc w:val="center"/>
              <w:rPr/>
            </w:pPr>
            <w:r>
              <w:rPr/>
              <w:t>Whose woods these are I think I know.</w:t>
              <w:br/>
              <w:t>His house is in the village, though;</w:t>
              <w:br/>
              <w:t>He will not see me stopping here</w:t>
              <w:br/>
              <w:t>To watch his woods fill up with snow.</w:t>
            </w:r>
          </w:p>
          <w:p>
            <w:pPr>
              <w:pStyle w:val="NormalWeb"/>
              <w:jc w:val="center"/>
              <w:rPr/>
            </w:pPr>
            <w:r>
              <w:rPr/>
              <w:t>My little horse must think it's queer</w:t>
              <w:br/>
              <w:t>To stop without a farmhouse near</w:t>
              <w:br/>
              <w:t>Between the woods and frozen lake</w:t>
              <w:br/>
              <w:t>The darkest evening of the year.</w:t>
            </w:r>
          </w:p>
          <w:p>
            <w:pPr>
              <w:pStyle w:val="NormalWeb"/>
              <w:jc w:val="center"/>
              <w:rPr/>
            </w:pPr>
            <w:r>
              <w:rPr/>
              <w:t>He gives his harness bells a shake</w:t>
              <w:br/>
              <w:t>To ask if there's some mistake.</w:t>
              <w:br/>
              <w:t>The only other sound's the sweep</w:t>
              <w:br/>
              <w:t>Of easy wind and downy flake.</w:t>
            </w:r>
          </w:p>
          <w:p>
            <w:pPr>
              <w:pStyle w:val="NormalWeb"/>
              <w:jc w:val="center"/>
              <w:rPr/>
            </w:pPr>
            <w:r>
              <w:rPr/>
              <w:t>The woods are lovely, dark, and deep,</w:t>
              <w:br/>
              <w:t>But I have promises to keep,</w:t>
              <w:br/>
              <w:t>And miles to go before I sleep,</w:t>
              <w:br/>
              <w:t>And miles to go before I sleep.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7200"/>
              <w:gridCol w:w="900"/>
            </w:tblGrid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71500" cy="5429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3" t="-66" r="-63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71500" cy="5429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3" t="-66" r="-63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b-books.com/Classics/Poetry/Anthology/Frost/index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54:00Z</dcterms:created>
  <dc:creator>Sean Erin Leon</dc:creator>
  <dc:description/>
  <cp:keywords/>
  <dc:language>en-US</dc:language>
  <cp:lastModifiedBy>User</cp:lastModifiedBy>
  <cp:lastPrinted>2004-10-11T19:42:00Z</cp:lastPrinted>
  <dcterms:modified xsi:type="dcterms:W3CDTF">2015-02-06T19:54:00Z</dcterms:modified>
  <cp:revision>2</cp:revision>
  <dc:subject/>
  <dc:title> </dc:title>
</cp:coreProperties>
</file>