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Reflections on a Gift of Watermelon Pickle Received from a Friend Called Felicity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za"/>
        <w:rPr/>
      </w:pPr>
      <w:r>
        <w:rPr/>
        <w:t>During that summer</w:t>
        <w:br/>
        <w:t>When unicorns were still possible;</w:t>
        <w:br/>
        <w:t xml:space="preserve">When the purpose of knees </w:t>
        <w:br/>
        <w:t>Was to be skinned;</w:t>
        <w:br/>
        <w:t>When shiny horse chestnuts</w:t>
        <w:br/>
        <w:t>    (Hollowed out</w:t>
        <w:br/>
        <w:t>    Fitted with straws</w:t>
        <w:br/>
        <w:t>    Crammed with tobacco</w:t>
        <w:br/>
        <w:t>    Stolen from butts</w:t>
        <w:br/>
        <w:t>    In family ashtrays)</w:t>
        <w:br/>
        <w:t>Were puffed in green lizard silence</w:t>
        <w:br/>
        <w:t>While straddling thick branches</w:t>
        <w:br/>
        <w:t>Far above and away</w:t>
        <w:br/>
        <w:t>From the softening effects</w:t>
        <w:br/>
        <w:t xml:space="preserve">Of civilization; </w:t>
      </w:r>
    </w:p>
    <w:p>
      <w:pPr>
        <w:pStyle w:val="Stanza"/>
        <w:rPr/>
      </w:pPr>
      <w:r>
        <w:rPr/>
        <w:t>During that summer--</w:t>
        <w:br/>
        <w:t>Which may never have been at all;</w:t>
        <w:br/>
        <w:t>But which has become more real</w:t>
        <w:br/>
        <w:t>Than the one that was--</w:t>
        <w:br/>
        <w:t xml:space="preserve">Watermelons ruled. </w:t>
      </w:r>
    </w:p>
    <w:p>
      <w:pPr>
        <w:pStyle w:val="Stanza"/>
        <w:rPr/>
      </w:pPr>
      <w:r>
        <w:rPr/>
        <w:t xml:space="preserve">Thick imperial slices </w:t>
        <w:br/>
        <w:t>Melting frigidly on sun-parched tongues</w:t>
        <w:br/>
        <w:t>Dribbling from chins;</w:t>
        <w:br/>
        <w:t>Leaving the best part,</w:t>
        <w:br/>
        <w:t>The black bullet seeds,</w:t>
        <w:br/>
        <w:t>To be spit out in rapid fire</w:t>
        <w:br/>
        <w:t>Against the wall</w:t>
        <w:br/>
        <w:t>Against the wind</w:t>
        <w:br/>
        <w:t xml:space="preserve">Against each other; </w:t>
      </w:r>
    </w:p>
    <w:p>
      <w:pPr>
        <w:pStyle w:val="Stanza"/>
        <w:rPr/>
      </w:pPr>
      <w:r>
        <w:rPr/>
        <w:t>And when the ammunition was spent,</w:t>
        <w:br/>
        <w:t>There was always another bite:</w:t>
        <w:br/>
        <w:t>It was a summer of limitless bites,</w:t>
        <w:br/>
        <w:t xml:space="preserve">Of hungers quickly felt </w:t>
        <w:br/>
        <w:t>And quickly forgotten</w:t>
        <w:br/>
        <w:t xml:space="preserve">With the next careless gorging. </w:t>
      </w:r>
    </w:p>
    <w:p>
      <w:pPr>
        <w:pStyle w:val="Stanza"/>
        <w:rPr/>
      </w:pPr>
      <w:r>
        <w:rPr/>
        <w:t>The bites are fewer now.</w:t>
        <w:br/>
        <w:t>Each one is savored lingeringly,</w:t>
        <w:br/>
        <w:t xml:space="preserve">Swallowed reluctantly. </w:t>
      </w:r>
    </w:p>
    <w:p>
      <w:pPr>
        <w:pStyle w:val="Stanza"/>
        <w:rPr/>
      </w:pPr>
      <w:r>
        <w:rPr/>
        <w:t>But in a jar put up by Felicity,</w:t>
        <w:br/>
        <w:t>The summer which maybe never was</w:t>
        <w:br/>
        <w:t>Has been captured and preserved.</w:t>
        <w:br/>
        <w:t>And when we unscrew the lid</w:t>
        <w:br/>
        <w:t>And slice off a piece</w:t>
        <w:br/>
        <w:t>And let it linger on our tongue:</w:t>
        <w:br/>
        <w:t xml:space="preserve">Unicorns become possible again. </w:t>
      </w:r>
    </w:p>
    <w:p>
      <w:pPr>
        <w:pStyle w:val="Signature"/>
        <w:rPr/>
      </w:pPr>
      <w:r>
        <w:rPr/>
        <w:t>John Tobia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za">
    <w:name w:val="stanza"/>
    <w:basedOn w:val="Normal"/>
    <w:qFormat/>
    <w:pPr>
      <w:spacing w:before="280" w:after="280"/>
    </w:pPr>
    <w:rPr/>
  </w:style>
  <w:style w:type="paragraph" w:styleId="Signature">
    <w:name w:val="signatur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12:00Z</dcterms:created>
  <dc:creator>Sean Erin Leon</dc:creator>
  <dc:description/>
  <cp:keywords/>
  <dc:language>en-US</dc:language>
  <cp:lastModifiedBy>Sean Leon</cp:lastModifiedBy>
  <cp:lastPrinted>2005-06-17T06:22:00Z</cp:lastPrinted>
  <dcterms:modified xsi:type="dcterms:W3CDTF">2015-02-28T00:12:00Z</dcterms:modified>
  <cp:revision>2</cp:revision>
  <dc:subject/>
  <dc:title>Reflections on a Gift of Watermelon Pickle Received from a Friend Called Felicity</dc:title>
</cp:coreProperties>
</file>