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On Turning Ten</w:t>
      </w:r>
    </w:p>
    <w:p>
      <w:pPr>
        <w:pStyle w:val="Heading4"/>
        <w:jc w:val="center"/>
        <w:rPr/>
      </w:pPr>
      <w:hyperlink r:id="rId2">
        <w:r>
          <w:rPr>
            <w:rStyle w:val="InternetLink"/>
          </w:rPr>
          <w:t>Billy Collins</w:t>
        </w:r>
      </w:hyperlink>
    </w:p>
    <w:p>
      <w:pPr>
        <w:pStyle w:val="Normal"/>
        <w:jc w:val="center"/>
        <w:rPr/>
      </w:pPr>
      <w:r>
        <w:rPr/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The whole idea of it makes me feel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like I'm coming down with something,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something worse than any stomach ache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or the headaches I get from reading in bad light--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a kind of measles of the spirit,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a mumps of the psyche,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a disfiguring chicken pox of the soul.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You tell me it is too early to be looking back,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but that is because you have forgotten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the perfect simplicity of being one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and the beautiful complexity introduced by two.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But I can lie on my bed and remember every digit.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At four I was an Arabian wizard.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I could make myself invisible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by drinking a glass of milk a certain way.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At seven I was a soldier, at nine a prince.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But now I am mostly at the window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watching the late afternoon light.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Back then it never fell so solemnly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against the side of my tree house,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and my bicycle never leaned against the garage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as it does today,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all the dark blue speed drained out of it.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This is the beginning of sadness, I say to myself,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as I walk through the universe in my sneakers.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It is time to say good-bye to my imaginary friends,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time to turn the first big number.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It seems only yesterday I used to believe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there was nothing under my skin but light.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If you cut me I could shine.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But now when I fall upon the sidewalks of life,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I skin my knees. I blee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giarist.com/poetry/poets/3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12:00Z</dcterms:created>
  <dc:creator>Sean Erin Leon</dc:creator>
  <dc:description/>
  <cp:keywords/>
  <dc:language>en-US</dc:language>
  <cp:lastModifiedBy>Sean Leon</cp:lastModifiedBy>
  <cp:lastPrinted>2005-06-17T06:18:00Z</cp:lastPrinted>
  <dcterms:modified xsi:type="dcterms:W3CDTF">2015-02-28T00:12:00Z</dcterms:modified>
  <cp:revision>2</cp:revision>
  <dc:subject/>
  <dc:title>On Turning Ten</dc:title>
</cp:coreProperties>
</file>