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bookmarkStart w:id="0" w:name="_Hlk280041645"/>
      <w:bookmarkStart w:id="1" w:name="OLE_LINK6"/>
      <w:bookmarkStart w:id="2" w:name="OLE_LINK5"/>
      <w:bookmarkEnd w:id="0"/>
      <w:bookmarkEnd w:id="1"/>
      <w:bookmarkEnd w:id="2"/>
      <w:r>
        <w:rPr>
          <w:rFonts w:cs="Times New Roman" w:ascii="Times New Roman" w:hAnsi="Times New Roman"/>
          <w:b/>
          <w:sz w:val="20"/>
          <w:szCs w:val="20"/>
        </w:rPr>
        <w:t>Existential Literature</w:t>
      </w:r>
    </w:p>
    <w:p>
      <w:pPr>
        <w:pStyle w:val="Normal"/>
        <w:spacing w:before="0" w:after="0"/>
        <w:jc w:val="center"/>
        <w:rPr/>
      </w:pPr>
      <w:r>
        <w:rPr>
          <w:rFonts w:cs="Times New Roman" w:ascii="Times New Roman" w:hAnsi="Times New Roman"/>
          <w:b/>
          <w:sz w:val="20"/>
          <w:szCs w:val="20"/>
        </w:rPr>
        <w:t>Term Final Guidelin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Contents of Term Final inclu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Insight Paper</w:t>
      </w:r>
      <w:r>
        <w:rPr>
          <w:rFonts w:cs="Times New Roman" w:ascii="Times New Roman" w:hAnsi="Times New Roman"/>
          <w:sz w:val="20"/>
          <w:szCs w:val="20"/>
        </w:rPr>
        <w:t>: Due 1/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Creative Project (EXTRA CREDIT)</w:t>
      </w:r>
      <w:r>
        <w:rPr>
          <w:rFonts w:cs="Times New Roman" w:ascii="Times New Roman" w:hAnsi="Times New Roman"/>
          <w:sz w:val="20"/>
          <w:szCs w:val="20"/>
        </w:rPr>
        <w:t>: Due 1/13</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Context Paper</w:t>
      </w:r>
      <w:r>
        <w:rPr>
          <w:rFonts w:cs="Times New Roman" w:ascii="Times New Roman" w:hAnsi="Times New Roman"/>
          <w:sz w:val="20"/>
          <w:szCs w:val="20"/>
        </w:rPr>
        <w:t>: Final Draft due 1/20 (First Draft due 1/1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Detailed Breakdown of Term Final requiremen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TEXT PAPER</w:t>
      </w:r>
    </w:p>
    <w:p>
      <w:pPr>
        <w:pStyle w:val="Normal"/>
        <w:rPr>
          <w:rFonts w:ascii="Times New Roman" w:hAnsi="Times New Roman" w:cs="Times New Roman"/>
          <w:sz w:val="20"/>
          <w:szCs w:val="20"/>
        </w:rPr>
      </w:pPr>
      <w:r>
        <w:rPr>
          <w:rFonts w:cs="Times New Roman" w:ascii="Times New Roman" w:hAnsi="Times New Roman"/>
          <w:sz w:val="20"/>
          <w:szCs w:val="20"/>
        </w:rPr>
        <w:t>Tex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eppenwol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ex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ny of the philosophical/psychoanalytical texts read this term (whether as a class or on your own as part of your group project research).  The context for the course is defined by those thinkers read whole class or those thinkers introduced to us through group presentations.  </w:t>
      </w:r>
      <w:r>
        <w:rPr>
          <w:rFonts w:cs="Times New Roman" w:ascii="Times New Roman" w:hAnsi="Times New Roman"/>
          <w:b/>
          <w:sz w:val="20"/>
          <w:szCs w:val="20"/>
        </w:rPr>
        <w:t>Some</w:t>
      </w:r>
      <w:r>
        <w:rPr>
          <w:rFonts w:cs="Times New Roman" w:ascii="Times New Roman" w:hAnsi="Times New Roman"/>
          <w:sz w:val="20"/>
          <w:szCs w:val="20"/>
        </w:rPr>
        <w:t xml:space="preserve"> of the relevant name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t>Kierkega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rt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tzsch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stoyevsk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chopenhau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idegg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sp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 Beauvo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m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usser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c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b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ung</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 context paper is a paper that examines text(s) in relation to the philosophical and/or psychoanalytical context.  This requires complex and insightful understanding of the text(s) and the context.  This essay is not your typical literary analysis (i.e. exploring an author’s use of irony to inform her social satire).  You are analyzing the whole (i.e. Steppenwolf) or the treatment of a theme (i.e. Death) in relation to the context of the course, exploring the nature of the relationship between the context and the fiction.  To be clear, consider that the following could be a valid context paper for this course:</w:t>
      </w:r>
    </w:p>
    <w:p>
      <w:pPr>
        <w:pStyle w:val="Normal"/>
        <w:rPr/>
      </w:pPr>
      <w:r>
        <w:rPr>
          <w:rFonts w:cs="Times New Roman" w:ascii="Times New Roman" w:hAnsi="Times New Roman"/>
          <w:b/>
          <w:sz w:val="20"/>
          <w:szCs w:val="20"/>
        </w:rPr>
        <w:t>Text</w:t>
      </w:r>
      <w:r>
        <w:rPr>
          <w:rFonts w:cs="Times New Roman" w:ascii="Times New Roman" w:hAnsi="Times New Roman"/>
          <w:sz w:val="20"/>
          <w:szCs w:val="20"/>
        </w:rPr>
        <w:t>: Steppenwolf</w:t>
      </w:r>
    </w:p>
    <w:p>
      <w:pPr>
        <w:pStyle w:val="Normal"/>
        <w:rPr>
          <w:rFonts w:ascii="Times New Roman" w:hAnsi="Times New Roman" w:cs="Times New Roman"/>
          <w:sz w:val="20"/>
          <w:szCs w:val="20"/>
        </w:rPr>
      </w:pPr>
      <w:r>
        <w:rPr>
          <w:rFonts w:cs="Times New Roman" w:ascii="Times New Roman" w:hAnsi="Times New Roman"/>
          <w:b/>
          <w:sz w:val="20"/>
          <w:szCs w:val="20"/>
        </w:rPr>
        <w:t>Context</w:t>
      </w:r>
      <w:r>
        <w:rPr>
          <w:rFonts w:cs="Times New Roman" w:ascii="Times New Roman" w:hAnsi="Times New Roman"/>
          <w:sz w:val="20"/>
          <w:szCs w:val="20"/>
        </w:rPr>
        <w:t xml:space="preserve">: Sartre, Jung, Heidegger (Important to note here.  You should have two contextual sources establishing the philosophical/psychoanalytical foundation for your context paper.   I chose three because I will need the above three “thinkers” to lay the groundwork for my belief that the human condition is more accurately considered once the existential and psychoanalytical theories of Sartre and Jung are combined.  I am relying on Heidegger to establish the holistic individual and dying.  So the essence of man is forced upon our conscious state (existentialism meets psychoanalysis) when he comes to terms with his transience.  I would use the contextual marriage above to discuss Steppenwolf (my suggestion being that Steppenwolf illustrates a marriage of the three “thinkers” above ultimately more holistically representing the human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So a sample thesis may be:  </w:t>
      </w:r>
      <w:r>
        <w:rPr>
          <w:rFonts w:eastAsia="Times New Roman" w:cs="Times New Roman" w:ascii="Times New Roman" w:hAnsi="Times New Roman"/>
          <w:sz w:val="20"/>
          <w:szCs w:val="20"/>
        </w:rPr>
        <w:t>Through the Sartrean and Jungian lens, Herman Hesse's Steppenwolf illust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Heidegger's belief that only when faced with morality is the holistic individual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rough the Sartrean and Jungian lens, Herman Hesse's Steppenwolf more accurately reflects the 20th century human condition where in the psychological state of the individual is affected from without and within and only upon death is Heidegger's holistic individual re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First Sentence of Intro should follow one of the following forms:</w:t>
      </w:r>
    </w:p>
    <w:p>
      <w:pPr>
        <w:pStyle w:val="ListParagraph"/>
        <w:numPr>
          <w:ilvl w:val="0"/>
          <w:numId w:val="5"/>
        </w:numPr>
        <w:rPr/>
      </w:pPr>
      <w:r>
        <w:rPr>
          <w:rFonts w:cs="Times New Roman" w:ascii="Times New Roman" w:hAnsi="Times New Roman"/>
          <w:sz w:val="20"/>
          <w:szCs w:val="20"/>
        </w:rPr>
        <w:t>Author + text + theme (i.e. Hermann Hesse’s Steppenwolf illustrates the embodied manifestation of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umanity’s psychological and spiritual deconstruction.)</w:t>
      </w:r>
    </w:p>
    <w:p>
      <w:pPr>
        <w:pStyle w:val="ListParagraph"/>
        <w:numPr>
          <w:ilvl w:val="0"/>
          <w:numId w:val="5"/>
        </w:numPr>
        <w:rPr/>
      </w:pPr>
      <w:r>
        <w:rPr>
          <w:rFonts w:cs="Times New Roman" w:ascii="Times New Roman" w:hAnsi="Times New Roman"/>
          <w:sz w:val="20"/>
          <w:szCs w:val="20"/>
        </w:rPr>
        <w:t>Contextual introduction (i.e.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troduced scientific and theological threats to humanity’s psychological and spiritual makeup.)</w:t>
      </w:r>
    </w:p>
    <w:p>
      <w:pPr>
        <w:pStyle w:val="Normal"/>
        <w:rPr>
          <w:rFonts w:ascii="Times New Roman" w:hAnsi="Times New Roman" w:cs="Times New Roman"/>
          <w:sz w:val="20"/>
          <w:szCs w:val="20"/>
        </w:rPr>
      </w:pPr>
      <w:r>
        <w:rPr>
          <w:rFonts w:cs="Times New Roman" w:ascii="Times New Roman" w:hAnsi="Times New Roman"/>
          <w:sz w:val="20"/>
          <w:szCs w:val="20"/>
        </w:rPr>
        <w:t>Your introductory paragraph must not be neglected.  Its primary responsibility is to construct the frame through which the reader will view your discussion.  If the frame is improperly constructed, the window will collapse and your discussion will be compromised.  So, allow your thesis to give birth to the intro just as it gives birth to the body of your essay.  So, if you reference the sample thesis posted on the board earlier last week, you will see references to Sartre, Jung, and Heidegger.  I also mention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uman condition.  The body of my essay will marry the contextual sources of Sartre and Jung to Heidegger, so I feel my intro should establish this concept of the human condition and its progressive complication since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 the West.  Why?  Because ultimately I am suggesting that the human condition of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s different as threats from “without” are more prevalent to our being.  So, my intro builds up not only to my thesis but to the body of the essay as a whole.  </w:t>
      </w:r>
    </w:p>
    <w:p>
      <w:pPr>
        <w:pStyle w:val="Normal"/>
        <w:rPr>
          <w:rFonts w:ascii="Times New Roman" w:hAnsi="Times New Roman" w:cs="Times New Roman"/>
          <w:sz w:val="20"/>
          <w:szCs w:val="20"/>
        </w:rPr>
      </w:pPr>
      <w:r>
        <w:rPr>
          <w:rFonts w:cs="Times New Roman" w:ascii="Times New Roman" w:hAnsi="Times New Roman"/>
          <w:sz w:val="20"/>
          <w:szCs w:val="20"/>
        </w:rPr>
        <w:t>The above is one possibility.  This context paper can be one of so many combinations.  You can do as I did above and use on text to illustrate an argument.  So options for the context paper include (but are not limited to as I am open to idea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ingle text based discussion  (Use one text to illustrate an existential/psychoanalytical argumen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Theme based discussion (Exploring one of the course’s themes as seen across several texts)</w:t>
      </w:r>
    </w:p>
    <w:p>
      <w:pPr>
        <w:pStyle w:val="Normal"/>
        <w:rPr>
          <w:rFonts w:ascii="Times New Roman" w:hAnsi="Times New Roman" w:cs="Times New Roman"/>
          <w:sz w:val="20"/>
          <w:szCs w:val="20"/>
        </w:rPr>
      </w:pPr>
      <w:r>
        <w:rPr>
          <w:rFonts w:cs="Times New Roman" w:ascii="Times New Roman" w:hAnsi="Times New Roman"/>
          <w:sz w:val="20"/>
          <w:szCs w:val="20"/>
        </w:rPr>
        <w:t xml:space="preserve">A note on thesis creation for the context paper: It is wise to take an arguable position on the context and use the fiction to illustrate the argument.  As in my above example, my argument is built around Sartre, Jung and Heidegger.  I am using Steppenwolf because I feel it best illustrates my entire argument.  </w:t>
      </w:r>
    </w:p>
    <w:p>
      <w:pPr>
        <w:pStyle w:val="Normal"/>
        <w:rPr>
          <w:rFonts w:ascii="Times New Roman" w:hAnsi="Times New Roman" w:cs="Times New Roman"/>
          <w:sz w:val="20"/>
          <w:szCs w:val="20"/>
        </w:rPr>
      </w:pPr>
      <w:r>
        <w:rPr>
          <w:rFonts w:cs="Times New Roman" w:ascii="Times New Roman" w:hAnsi="Times New Roman"/>
          <w:sz w:val="20"/>
          <w:szCs w:val="20"/>
        </w:rPr>
        <w:t xml:space="preserve">A note on literary criticism: The literary criticism should be an integral part of the conversation.  Meaning, its role in your essay should be more than simply a quotation that corresponds to the point you are making.  Your essay, and the way the lit crit is used in your essay, should reflect a keen understanding of the point of the lit crit article.   </w:t>
      </w:r>
    </w:p>
    <w:p>
      <w:pPr>
        <w:pStyle w:val="Normal"/>
        <w:rPr>
          <w:rFonts w:ascii="Times New Roman" w:hAnsi="Times New Roman" w:cs="Times New Roman"/>
          <w:b/>
          <w:b/>
          <w:sz w:val="20"/>
          <w:szCs w:val="20"/>
        </w:rPr>
      </w:pPr>
      <w:r>
        <w:rPr>
          <w:rFonts w:cs="Times New Roman" w:ascii="Times New Roman" w:hAnsi="Times New Roman"/>
          <w:b/>
          <w:sz w:val="20"/>
          <w:szCs w:val="20"/>
        </w:rPr>
        <w:t>General Requirement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5-7 pages</w:t>
      </w:r>
    </w:p>
    <w:p>
      <w:pPr>
        <w:pStyle w:val="Normal"/>
        <w:numPr>
          <w:ilvl w:val="0"/>
          <w:numId w:val="2"/>
        </w:numPr>
        <w:spacing w:before="0" w:after="0"/>
        <w:rPr/>
      </w:pPr>
      <w:r>
        <w:rPr>
          <w:rFonts w:cs="Times New Roman" w:ascii="Times New Roman" w:hAnsi="Times New Roman"/>
          <w:sz w:val="20"/>
          <w:szCs w:val="20"/>
        </w:rPr>
        <w:t>3 sources (None of which can be sources we have read as a class)</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neral Formatting:</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Double-spaced; size 12 font; Times New Roman or simila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75 margins on both left and right side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ll pages beyond the first page should be numbered.  Page numbers should be placed at the bottom right of each pag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No Cover Page.  Include name, Class Band, and Dat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Be sure TITLE reflects the theme of the essay</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Include Title, Author, and General Theme of work in first paragraph of essay…For Example—Jean Paul Sartre’s </w:t>
      </w:r>
      <w:r>
        <w:rPr>
          <w:rFonts w:cs="Times New Roman" w:ascii="Times New Roman" w:hAnsi="Times New Roman"/>
          <w:i/>
          <w:sz w:val="20"/>
          <w:szCs w:val="20"/>
        </w:rPr>
        <w:t xml:space="preserve">Nausea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Follow MLA guidelines</w:t>
      </w:r>
    </w:p>
    <w:p>
      <w:pPr>
        <w:pStyle w:val="Normal"/>
        <w:rPr>
          <w:rFonts w:ascii="Times New Roman" w:hAnsi="Times New Roman" w:cs="Times New Roman"/>
          <w:sz w:val="20"/>
          <w:szCs w:val="20"/>
        </w:rPr>
      </w:pPr>
      <w:r>
        <w:rPr>
          <w:rFonts w:cs="Times New Roman" w:ascii="Times New Roman" w:hAnsi="Times New Roman"/>
          <w:sz w:val="20"/>
          <w:szCs w:val="20"/>
        </w:rPr>
        <w:t>Order of Arrangem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Final Draft on top. Staple or fasten with a paperclip.</w:t>
      </w:r>
    </w:p>
    <w:p>
      <w:pPr>
        <w:pStyle w:val="ListParagraph"/>
        <w:numPr>
          <w:ilvl w:val="0"/>
          <w:numId w:val="4"/>
        </w:numP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raft—with significant corrections made + name and signature of reader</w:t>
      </w:r>
    </w:p>
    <w:p>
      <w:pPr>
        <w:pStyle w:val="Normal"/>
        <w:rPr>
          <w:rFonts w:ascii="Times New Roman" w:hAnsi="Times New Roman" w:cs="Times New Roman"/>
          <w:sz w:val="20"/>
          <w:szCs w:val="20"/>
        </w:rPr>
      </w:pPr>
      <w:r>
        <w:rPr>
          <w:rFonts w:cs="Times New Roman" w:ascii="Times New Roman" w:hAnsi="Times New Roman"/>
          <w:sz w:val="20"/>
          <w:szCs w:val="20"/>
        </w:rPr>
        <w:t>Avoid the Following:</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void Pronouns: I, it, you, me, we, u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void Troublesome language. DO NOT USE ANY of the following words: it, these, this, those, kind of, almost, seems, maybe, like, then, later, eventually, basically, so, many, a lot, things, due to the fact (or any variations of the fact that), in reality, very, really, forms of the verb “to b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n the intro, nix all book-review commentary—i.e. “is fascinating, interesting…”</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Be extremely careful with your use of all words…yet, for these words in particular, don’t think they are cheap: Truth, Beauty, Love, Nature, Reality</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void gross existential generalizations; remember, we learned early on that to come to a set definition of existentialism would be difficult if not impossible.  Remember, the various existential schools of thought—those whom we’ve covered (i.e. Nietzsche, Kierkegaard, Schopenhauer, Sartre, Dostoyevsky) and those whom we have had briefly touched on in précis presentations (i.e. Jaspers, de Beauvoir, Heidegger, Camus, etc.).  These individuals help to define our context, so once again, avoid the generalizations.</w:t>
      </w:r>
    </w:p>
    <w:p>
      <w:pPr>
        <w:pStyle w:val="Normal"/>
        <w:rPr>
          <w:rFonts w:ascii="Times New Roman" w:hAnsi="Times New Roman" w:cs="Times New Roman"/>
          <w:sz w:val="20"/>
          <w:szCs w:val="20"/>
        </w:rPr>
      </w:pPr>
      <w:r>
        <w:rPr>
          <w:rFonts w:cs="Times New Roman" w:ascii="Times New Roman" w:hAnsi="Times New Roman"/>
          <w:sz w:val="20"/>
          <w:szCs w:val="20"/>
        </w:rPr>
        <w:t>Keys to Good Writing:</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Cohesion—Every sentence fits together; paragraphs flow smoothly.  Ensure that the entire discussion comes together as one unified discussion of your text and its contex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Concision—Less is more.  Use fewer words to explain yourself.  Begin fusing sentences by merging ideas into tightly knit phrases.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Precision—Accuracy.  Use words that accurately capture what you mean.  Don’t settle for words or expressions that come close.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Coherence—Does your essay make sense? Are your ideas organized in a logical sequence? Do you prove your thesis? Do the parts contain the essence of the whole?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INSIGHT ESSAY GUIDELINE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insight </w:t>
      </w:r>
      <w:r>
        <w:rPr>
          <w:rFonts w:cs="Times New Roman" w:ascii="Times New Roman" w:hAnsi="Times New Roman"/>
          <w:sz w:val="20"/>
          <w:szCs w:val="20"/>
        </w:rPr>
        <w:br/>
        <w:t xml:space="preserve">Noun </w:t>
        <w:br/>
        <w:t xml:space="preserve">1. a penetrating understanding, as of a complex situation or problem </w:t>
        <w:br/>
        <w:t>2. the ability to perceive clearly or deeply the inner nature of thing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Students are required to write an essay responding to the following question: If you could choose a single insight to represent what you learned in this course this semester, what would it be? Choose a specific subject explored this term (i.e. suffering, love, identity, etc) and in concise, conceptual terms explore that subject from your perspective.  Present this insight and explain it in such a way that an uninitiated reader can understand and appreciate it.   In terms of style, present your insight as Schopenhauer might present his philosophy in his collection of aphorisms. The insight essay should be 2-4 pages in length, single spaced.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br/>
        <w:t xml:space="preserve">The following remarks concerning the content of the essays may help clarify the insight question: </w:t>
        <w:br/>
        <w:br/>
        <w:t xml:space="preserve">1. An insight is an idea, and, as such, it can (and should) be articulated in a sentence. "My </w:t>
        <w:br/>
        <w:t xml:space="preserve">insight is . . . " It is not a feeling. It is not a state of being, like having an open mind. It is </w:t>
        <w:br/>
        <w:t xml:space="preserve">not a directive, such as "always question everything." It may involve these. Sample insights </w:t>
        <w:br/>
        <w:t xml:space="preserve">include: "It is important to have an open mind because . . ." and "It is important to question </w:t>
        <w:br/>
        <w:t xml:space="preserve">everything because . . .,"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br/>
        <w:t xml:space="preserve">2. Insights are somewhat personal; what is insightful to one person may be patently obvious to </w:t>
        <w:br/>
        <w:t xml:space="preserve">another, or another might be oblivious as to why the insight is insightful. Thus, while I am </w:t>
        <w:br/>
        <w:t xml:space="preserve">concerned with what your insight is, I am more concerned with your response to the last </w:t>
        <w:br/>
        <w:t xml:space="preserve">part of the assignment: “explain [your insight] in such a way that an uninitiated reader can </w:t>
        <w:br/>
        <w:t xml:space="preserve">understand and appreciate it.” </w:t>
        <w:br/>
        <w:br/>
        <w:t xml:space="preserve">3. Your answer should be put in conceptual terms; I am not asking why your insight is </w:t>
        <w:br/>
        <w:t xml:space="preserve">personally important to you. These essays should not be autobiographies. Do not write </w:t>
        <w:br/>
        <w:t xml:space="preserve">about what kind of person you always were and why you are different now. Insights deal </w:t>
        <w:br/>
        <w:t xml:space="preserve">with how we understand the world and ourselves; though they do have an impact on who we </w:t>
        <w:br/>
        <w:t xml:space="preserve">are—what we think influences how we act—essays should focus on the conceptual level. I </w:t>
        <w:br/>
        <w:t xml:space="preserve">want to see some thinking, not merely emoting, asserting or opining. Consider many of the essays we have read this year to get a sense of communicating the conceptual. </w:t>
        <w:br/>
        <w:br/>
        <w:t xml:space="preserve">4. Essays must focus on a single insight. A list of things learned in the class is </w:t>
        <w:br/>
        <w:t xml:space="preserve">inappropriate. It is unnecessary to recount the journey through the course. Also, if you must spend time explaining how your insight was formed over time, do this briefly. Simply state </w:t>
        <w:br/>
        <w:t xml:space="preserve">your insight in an introductory paragraph and then get to the business of explaining it. Be </w:t>
        <w:br/>
        <w:t>sure to state your insight in clear and explicit term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dditional thoughts on the insight paper:  </w:t>
      </w:r>
    </w:p>
    <w:p>
      <w:pPr>
        <w:pStyle w:val="Normal"/>
        <w:rPr>
          <w:rFonts w:ascii="Times New Roman" w:hAnsi="Times New Roman" w:cs="Times New Roman"/>
          <w:sz w:val="20"/>
          <w:szCs w:val="20"/>
        </w:rPr>
      </w:pPr>
      <w:r>
        <w:rPr>
          <w:rFonts w:cs="Times New Roman" w:ascii="Times New Roman" w:hAnsi="Times New Roman"/>
          <w:sz w:val="20"/>
          <w:szCs w:val="20"/>
        </w:rPr>
        <w:t>The insight paper in simplest form is the marriage of your insight and the human condition.  More simply, your view of the human condition.  While the context paper is rooted in the literature and is scholarly in nature, the insight paper is rooted in you (born from within).</w:t>
      </w:r>
    </w:p>
    <w:p>
      <w:pPr>
        <w:pStyle w:val="Normal"/>
        <w:rPr>
          <w:rFonts w:ascii="Times New Roman" w:hAnsi="Times New Roman" w:cs="Times New Roman"/>
          <w:sz w:val="20"/>
          <w:szCs w:val="20"/>
        </w:rPr>
      </w:pPr>
      <w:r>
        <w:rPr>
          <w:rFonts w:cs="Times New Roman" w:ascii="Times New Roman" w:hAnsi="Times New Roman"/>
          <w:sz w:val="20"/>
          <w:szCs w:val="20"/>
        </w:rPr>
        <w:t xml:space="preserve">An insight paper may focus on the subjective nature of meaning and the self, or death and life being synonymous, or the individual in relation to the crowd, or the dehumanizing effects of time, or the dehumanizing nature of society, or love as a means to tolerate suffering, or the beauty of the multifaceted self, or suffering as a necessary means to happiness, or the absurdity of absurdity, etc. etc. etc. The point here is that when thinking of the insight paper, the options are practically limitless as long as you are thinking human condition.  </w:t>
      </w:r>
    </w:p>
    <w:p>
      <w:pPr>
        <w:pStyle w:val="Normal"/>
        <w:rPr>
          <w:rFonts w:ascii="Times New Roman" w:hAnsi="Times New Roman" w:cs="Times New Roman"/>
          <w:sz w:val="20"/>
          <w:szCs w:val="20"/>
        </w:rPr>
      </w:pPr>
      <w:r>
        <w:rPr>
          <w:rFonts w:cs="Times New Roman" w:ascii="Times New Roman" w:hAnsi="Times New Roman"/>
          <w:sz w:val="20"/>
          <w:szCs w:val="20"/>
        </w:rPr>
        <w:t xml:space="preserve">I expect the insight paper to be meaningful, perhaps even more meaningful than the context paper, as it reflects you, your self, your soul, your being, your view of the human condition.  Yes, in these additional thoughts it seems I have made the requirements even more personal.  That would be an astute observation.  This more personal angle on the insight paper is to help those of you who may have been struggling.  Caveat: if you have already started your insight paper based upon the original guidelines, no worries.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Remember to present this insight and explain it in such a way that an uninitiated reader can understand and appreciate it.  This means provide any necessary contextual framework (i.e. referencing Steppenwolf when discussing the multifaceted self as opposed to the unified self or referencing Kierkegaard when discussing the individual)</w:t>
        <w:br/>
      </w:r>
    </w:p>
    <w:p>
      <w:pPr>
        <w:pStyle w:val="ListParagraph"/>
        <w:ind w:left="0" w:hanging="0"/>
        <w:jc w:val="center"/>
        <w:rPr/>
      </w:pPr>
      <w:r>
        <w:rPr>
          <w:rFonts w:cs="Times New Roman" w:ascii="Times New Roman" w:hAnsi="Times New Roman"/>
          <w:b/>
          <w:sz w:val="20"/>
          <w:szCs w:val="20"/>
        </w:rPr>
        <w:t>CREATIVE PROJECT (Extra Credit)</w:t>
      </w:r>
    </w:p>
    <w:p>
      <w:pPr>
        <w:pStyle w:val="Normal"/>
        <w:widowControl w:val="false"/>
        <w:numPr>
          <w:ilvl w:val="0"/>
          <w:numId w:val="1"/>
        </w:numPr>
        <w:tabs>
          <w:tab w:val="clear" w:pos="720"/>
          <w:tab w:val="left" w:pos="220" w:leader="none"/>
        </w:tabs>
        <w:autoSpaceDE w:val="false"/>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You have an option of doing either a written or visual piece (or a combination of the two).</w:t>
      </w:r>
    </w:p>
    <w:p>
      <w:pPr>
        <w:pStyle w:val="Normal"/>
        <w:widowControl w:val="false"/>
        <w:numPr>
          <w:ilvl w:val="0"/>
          <w:numId w:val="1"/>
        </w:numPr>
        <w:tabs>
          <w:tab w:val="clear" w:pos="720"/>
          <w:tab w:val="left" w:pos="220" w:leader="none"/>
        </w:tabs>
        <w:autoSpaceDE w:val="false"/>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Your subject: The human condition/existentialism</w:t>
      </w:r>
    </w:p>
    <w:p>
      <w:pPr>
        <w:pStyle w:val="Normal"/>
        <w:widowControl w:val="false"/>
        <w:numPr>
          <w:ilvl w:val="0"/>
          <w:numId w:val="1"/>
        </w:numPr>
        <w:tabs>
          <w:tab w:val="clear" w:pos="720"/>
          <w:tab w:val="left" w:pos="220" w:leader="none"/>
        </w:tabs>
        <w:autoSpaceDE w:val="false"/>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Your angle: The subject as communicated by those whom we’ve read or the subject as seen entirely through your unique, subjective lens (a complement to your insight paper).</w:t>
      </w:r>
    </w:p>
    <w:p>
      <w:pPr>
        <w:pStyle w:val="Normal"/>
        <w:widowControl w:val="false"/>
        <w:numPr>
          <w:ilvl w:val="0"/>
          <w:numId w:val="1"/>
        </w:numPr>
        <w:tabs>
          <w:tab w:val="clear" w:pos="720"/>
          <w:tab w:val="left" w:pos="220" w:leader="none"/>
        </w:tabs>
        <w:autoSpaceDE w:val="false"/>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Your means of communication: Written (short story or play; no fewer than 3 pages, no more than 10) or Visual… In deciding between written or visual, you should choose the one that will allow you the best opportunity for creative success here. Note, only choose the visual route if your visual will be nothing short of extraordinary and the same goes for the written route…</w:t>
      </w:r>
    </w:p>
    <w:p>
      <w:pPr>
        <w:pStyle w:val="ListParagraph"/>
        <w:numPr>
          <w:ilvl w:val="0"/>
          <w:numId w:val="1"/>
        </w:numPr>
        <w:rPr>
          <w:rFonts w:ascii="Times New Roman" w:hAnsi="Times New Roman" w:cs="Times New Roman"/>
          <w:sz w:val="20"/>
          <w:szCs w:val="20"/>
        </w:rPr>
      </w:pPr>
      <w:r>
        <w:rPr>
          <w:rFonts w:cs="Times New Roman" w:ascii="Times New Roman" w:hAnsi="Times New Roman"/>
          <w:color w:val="1A1A1A"/>
          <w:sz w:val="20"/>
          <w:szCs w:val="20"/>
        </w:rPr>
        <w:t>In short, your creative piece presents you with another means through which to communicate an understanding of this course.</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PLAGIARISM POLICY </w:t>
        <w:br/>
        <w:t xml:space="preserve">I want to address this issue right off the bat. At Beacon, we follow the MLA guidelines. In terms of plagiarism, this means: </w:t>
        <w:br/>
        <w:br/>
        <w:t xml:space="preserve">Scholarly authors generously acknowledge their debts to predecessors by carefully giving credit to each source. Whenever you draw on another’s work, you must specify what you borrowed whether facts, opinions, or quotations and where you borrowed it from. Using another person’s ideas or expressions in your writing without acknowledging the source constitutes plagiarism. Derived from the Latin plagiarius ("kidnapper"), plagiarism refers to a form of intellectual theft. In short, to plagiarize is to give the impression that you wrote or thought something that you in fact borrowed from someone, and to do so is a violation of professional ethics. </w:t>
        <w:br/>
        <w:br/>
        <w:t>(Joseph Gibaldi, MLA Style Manual and Guide to Scholarly Publishing. 2nd. ed, New York: MLA, 1998: 151).</w:t>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bookmarkStart w:id="3" w:name="_Hlk280041645"/>
      <w:bookmarkStart w:id="4" w:name="OLE_LINK6"/>
      <w:bookmarkStart w:id="5" w:name="OLE_LINK5"/>
      <w:bookmarkStart w:id="6" w:name="_Hlk280041645"/>
      <w:bookmarkStart w:id="7" w:name="OLE_LINK6"/>
      <w:bookmarkStart w:id="8" w:name="OLE_LINK5"/>
      <w:bookmarkEnd w:id="6"/>
      <w:bookmarkEnd w:id="7"/>
      <w:bookmarkEnd w:id="8"/>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3:00:00Z</dcterms:created>
  <dc:creator>Sean Leon</dc:creator>
  <dc:description/>
  <cp:keywords/>
  <dc:language>en-US</dc:language>
  <cp:lastModifiedBy>Sean Leon</cp:lastModifiedBy>
  <cp:lastPrinted>2009-12-06T19:50:00Z</cp:lastPrinted>
  <dcterms:modified xsi:type="dcterms:W3CDTF">2014-12-13T03:12:00Z</dcterms:modified>
  <cp:revision>5</cp:revision>
  <dc:subject/>
  <dc:title/>
</cp:coreProperties>
</file>