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miles of an Aztec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y J.B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etty pools swirling paints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n stained hands strong and skilled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 magical mind captured by body’s constraint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 brimming cup of life was filled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You stood tall as timber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erry days beneath magnolia’s magnificent bloom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Wandering through garden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niffing pale peony’s perfum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tarting spring with floral vision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You stood tall as timber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n fuzzy arms I felt at hom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n exploration of smoothing scalp and softening neck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From which comfort flowed like tides of sea foam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Glinting in your gleaming eyes the smiles of an Aztec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You stood tall as timber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 dutiful master of the dark len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ehind your photographs I found a friend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iffident worries your camera did cleans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o all passions your talent did you lend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You stood tall as timber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 loved you so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ut my youthful heart learned littl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nd your tales I will never know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When my youthful mind ripened your wise began to whittl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You stood tall as timber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Your mind was unraveled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Your body was intac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hat day you almost died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arried the same impact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hose timber planks began to crack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he valiant body carried a vacant mind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ll remained of the man I once knew was a bountiful beautiful booming laugh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he landscaped paintings swirled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nd the loving man uncontrollably twirled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From the serene end all that remains the promise of a painting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o the dancing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y be lived once agai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8:37:00Z</dcterms:created>
  <dc:creator>jaya  borgatta</dc:creator>
  <dc:description/>
  <cp:keywords/>
  <dc:language>en-US</dc:language>
  <cp:lastModifiedBy>Sean Leon</cp:lastModifiedBy>
  <cp:lastPrinted>2012-03-23T07:19:00Z</cp:lastPrinted>
  <dcterms:modified xsi:type="dcterms:W3CDTF">2013-12-29T00:03:00Z</dcterms:modified>
  <cp:revision>3</cp:revision>
  <dc:subject/>
  <dc:title>Jaya Borgatta</dc:title>
</cp:coreProperties>
</file>