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trospective: An Existential R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C.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ting in a little place known as Smoke Park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ucking on the blunt while I read Jean Paul Sart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't know what he means by existen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edes essen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means I'm born without meaning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o throughout life I be feening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what I be seeking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oking for the path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don't know what I hav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t's time to experience life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ough suffering may be a strif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t's only through experience, I can tel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at you'll be able to find your true Sel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hich brings me to Schopenhauer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e ain't Nietzsch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"Will to Power.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ffering of your voids, you gotta fac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's when time and death give you a tas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while my page is buffering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 sit by myself and face my suffer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ar of death will make you a slav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it's inevitable that you'll face it one da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nigh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'll be out of sigh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ome people think that it ain't righ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something happen after death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't kno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z I ain't in the position to say s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 back to Sartr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l on Earth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perception is a terr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ni's nauseated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e can't look in the merr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ine Roquentin is his nam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arating essence from existence is his gam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can't help it so get off his back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when he looked at the chair he saw it smiled bac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ow I can't forget my man Kobo Ab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nly Eastern dude at this Existential par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 his absurd story, it ain't historical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you gotta remember that it's allegoric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the sand ain't sand, yo it seems like death to m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Niki Jumpei don't want nothing but fame and mone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nd I'm conscious and aware tim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can blow my mind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z on any given da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'll be rapping the same rhym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eel bad for the people who take comfort in routin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can see that my rhymes, out of nowhere, they be cle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ake refuge in my dreams cuz I want to know what they mea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by the way allegory means nothing's what it seem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sure what I'm doing her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let me seize the day cuz my life is so de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 though life is the bes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th may render it meaningles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't know if something is beyond the bend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ut all I know is that </w:t>
      </w:r>
      <w:r>
        <w:rPr>
          <w:rFonts w:cs="Times New Roman" w:ascii="Times New Roman" w:hAnsi="Times New Roman"/>
          <w:i/>
          <w:sz w:val="24"/>
          <w:szCs w:val="24"/>
        </w:rPr>
        <w:t xml:space="preserve">this </w:t>
      </w:r>
      <w:r>
        <w:rPr>
          <w:rFonts w:cs="Times New Roman" w:ascii="Times New Roman" w:hAnsi="Times New Roman"/>
          <w:sz w:val="24"/>
          <w:szCs w:val="24"/>
        </w:rPr>
        <w:t>life is gonna e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kett says there's no God waiting for yo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Kierkegaard says that the crowd is untrut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ish that personal connection with God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solate yourself away from the mo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 take off your collective facade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nd isolate yourself from the congressional n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ese cats are really out ther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 ain't no paper knife or some pre-determined cook wa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ain't a front, this ain't just pretend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s does life, yo, this rap is gonna e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orrow may never come cuz nothing's guaranteed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eb on the mic with this Existential stampe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eel like a little boy prancing around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nd one day that little boy will be six feet undergrou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 the burning blunt is reaching its end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is Existential street prophet is about to asce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th is something that we all go throug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 accept that it's gonna happen,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6:10:00Z</dcterms:created>
  <dc:creator>David</dc:creator>
  <dc:description/>
  <cp:keywords/>
  <dc:language>en-US</dc:language>
  <cp:lastModifiedBy>Sean Leon</cp:lastModifiedBy>
  <cp:lastPrinted>2010-12-15T21:18:00Z</cp:lastPrinted>
  <dcterms:modified xsi:type="dcterms:W3CDTF">2013-12-28T23:59:00Z</dcterms:modified>
  <cp:revision>3</cp:revision>
  <dc:subject/>
  <dc:title/>
</cp:coreProperties>
</file>