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5"/>
        <w:gridCol w:w="2065"/>
        <w:gridCol w:w="2066"/>
        <w:gridCol w:w="2065"/>
        <w:gridCol w:w="2065"/>
        <w:gridCol w:w="2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Knowled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hes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Organiz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Eviden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esenta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e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Exceeds Expect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complex and insightful knowledge about the text and secondary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nsightfully makes larger connections between the text and the worl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nsightfully makes connections between the text and secondary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profoundly understands the connection between text and audien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-demonstrates a complex thesis that takes an arguable position, analyzing the text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killfully integrates thesis into the introduc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killfully connects every paragraph to the thesi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restates the thesis, in new, complex language in the conclus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Writes distinct paragraphs, each with a different complex main idea and topic senten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killfully makes transitions between and within paragraphs, with a sense of logical progression of idea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mastery of formal language, spelling and gramma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s distinct voi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s varied sentence structure and new vocabular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llects and presents highly specific, relevant and complex evidence from the text and secondary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upports the main idea of each body paragraph with insightfully chosen eviden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killfully cites quotations and paraphras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killfully introduces quota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nsightfully discusses quot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Articulates and elaborates upon ideas with authority and insigh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command of texts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ability to profoundly apply knowledge to a broader contex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s highly prepared and organize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ability to respond knowledgeably to ques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Entices audience with original, innovative and daring use of ideas, language, plot and various literary de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a clear purpose that is accessible to the audien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expert use of literary and/or artistic form and de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powerful use of sensory imag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ets Expect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knowledge about the text and secondary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larger connections between the text and worl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larger connections between the text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nderstand the connection between text and audien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a clear thesis that takes a strong position on the tex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ntegrates thesis into the introduction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nnects every paragraph to the thesi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Restates the thesis, in new language, in the conclusion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Writes distinct paragraphs, each with a different main idea and topic senten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transitions between and within paragraphs, with a logical progression of idea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strong understanding of formal language, spelling and gramma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s clear voi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s clear sentence structure and appropriate vocabular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llects and presents specific and relevant evidence from the text and secondary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upports the main idea of each paragraph with eviden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Properly cites quotations and paraphras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Properly introduces quota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Properly discusses quota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Articulates and elaborates upon ideas clearl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understanding of texts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ability to apply knowledge to a broader contex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s prepared and organize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ability to respond clearly to spontaneous ques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aptures and sustains audience’s attention with original ideas, language, plot and some literary de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a purpose that is appropriate to the style of ar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understanding of literary and/or artistic form and de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use of vivid and detailed sensory imag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pproaches Expect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simple knowledge about text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vague connections between text and world, and text and sourc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mplies a thesi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few or superficial connections between the thesis and paragraphs</w:t>
            </w:r>
          </w:p>
          <w:p>
            <w:pPr>
              <w:pStyle w:val="Normal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bidi="en-US"/>
              </w:rPr>
              <w:t>-Does not restate the thesis, in new language, in the conclus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Writes basic paragraphs and topic senten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unclear transi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basic progression of idea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emerging control of spelling, grammar and formal languag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truggles with clarit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s basic sentence structure and vocabula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llects and presents simple or irrelevant evidence from the text and secondary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Offers general statements without sufficient eviden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Lacks consistency in citing quota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imply introduces quota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imply discusses quota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imply articulates idea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some understanding of texts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emerging ability to apply knowledge to a broader contex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Lacks some preparation and organiza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truggles in responding to spontaneous ques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Briefly explains ide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ntains some originality in ideas, language, plot and  few literary de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some awareness of purpos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ntains some clichés, stereotypes and/or unoriginal imag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s few sensory imag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eeds Mo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no knowledge about text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no larger connec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oes not present a posi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Lacks focus and direction</w:t>
            </w:r>
          </w:p>
          <w:p>
            <w:pPr>
              <w:pStyle w:val="Normal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Lacks discussion of text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-Lacks proper paragraphing and transition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llects and presents little or no evidenc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Makes mostly general statements, without evidentiary suppo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Lacks articulation and elabora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little or no understanding of texts and sour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monstrates little or no ability to apply knowledge to a broader contex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s unprepared and disorganize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Responds minimally, or not at all, to question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oes not explain idea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ntains few or no originality in ideas, language, plot and uses no literary de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oes not demonstrate a clear purpos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Contains many clichés, stereotypes and unoriginal imag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s no sensory images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246380</wp:posOffset>
                </wp:positionV>
                <wp:extent cx="17145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ependent Research Paper: A paper that explores and examines a text in relation to a social, philosophical, historical or cultural context, using secondary sources to support thesis.  The paper must be 5-7 pages long and include a bibliography (in addition to the 5-7 pag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34pt;mso-wrap-distance-left:9.05pt;mso-wrap-distance-right:9.05pt;mso-wrap-distance-top:0pt;mso-wrap-distance-bottom:0pt;margin-top:19.4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ependent Research Paper: A paper that explores and examines a text in relation to a social, philosophical, historical or cultural context, using secondary sources to support thesis.  The paper must be 5-7 pages long and include a bibliography (in addition to the 5-7 pa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36:00Z</dcterms:created>
  <dc:creator>sarah fink</dc:creator>
  <dc:description/>
  <cp:keywords/>
  <dc:language>en-US</dc:language>
  <cp:lastModifiedBy>Sean Leon</cp:lastModifiedBy>
  <cp:lastPrinted>2009-12-03T07:56:00Z</cp:lastPrinted>
  <dcterms:modified xsi:type="dcterms:W3CDTF">2013-08-24T08:36:00Z</dcterms:modified>
  <cp:revision>2</cp:revision>
  <dc:subject/>
  <dc:title>Knowledge</dc:title>
</cp:coreProperties>
</file>