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t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sis: In his novel, </w:t>
      </w:r>
      <w:r>
        <w:rPr>
          <w:rFonts w:cs="Times New Roman" w:ascii="Times New Roman" w:hAnsi="Times New Roman"/>
          <w:i/>
          <w:sz w:val="24"/>
          <w:szCs w:val="24"/>
        </w:rPr>
        <w:t>The Trial</w:t>
      </w:r>
      <w:r>
        <w:rPr>
          <w:rFonts w:cs="Times New Roman" w:ascii="Times New Roman" w:hAnsi="Times New Roman"/>
          <w:sz w:val="24"/>
          <w:szCs w:val="24"/>
        </w:rPr>
        <w:t>, Kafka utilizes the character of Josef K. to illustrate the consequences that come as a result of following Kierkegaard’s crowd, ultimately revealing Sartre’s belief that a person who follows the crowd lives in bad faith, and in the end, sacrifices his true 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graph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the novel begins, Josef K. stands out as a prime member of society, effectively functioning in the crowd as the top financial advisor of his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follows his daily sched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ed how important K. had become to the bank, and how valuable his friendship, or at least his neutrality, must seem to the bank’s second-highest officer”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rkegaard: Comfort of the cro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uth…is not always palatable as falsehoof which always is prepared delicately to give delight” (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graph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s initial refusal to accept the legitimacy of his trial represents his temporary departure from the crowd Kierkegaard discu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 not follow th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nds up to the cro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re only proceedings if I recognize them as such”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eally have nothing to fear from this account book”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has happened to me is…of no particular consequence since I don’t take it very seriously”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rkegaard: Dangers of the cro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graph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mptation of the crowd is revealed, however, when K. is unable to remain true to how he would like to act, and instead resorts to the socially accepted and expected way of approaching a t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gins to try to work throught the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had resolved at once to go on Sunday, it was clearly necessary…”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expected notification had not arrived by Saturday evening, he took it as an implicit summons to appear again in the same building at the same time”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now do you have a suggestion as to what I should do next?”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rtre: Cannot remain in good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rkegaard: He is in bad faith because he follows the cro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witness for the truth dare become engaged with the crowd” (That Individual 97)</w:t>
      </w:r>
    </w:p>
    <w:p>
      <w:pPr>
        <w:pStyle w:val="Normal"/>
        <w:spacing w:before="0" w:after="0"/>
        <w:rPr/>
      </w:pPr>
      <w:r>
        <w:rPr>
          <w:rFonts w:cs="Times New Roman" w:ascii="Times New Roman" w:hAnsi="Times New Roman"/>
          <w:sz w:val="24"/>
          <w:szCs w:val="24"/>
        </w:rPr>
        <w:t xml:space="preserve">--“for it often happens that a man thinks the crowd is the untruth, but when it—the crowd—acceptis his opinion </w:t>
      </w:r>
      <w:r>
        <w:rPr>
          <w:rFonts w:cs="Times New Roman" w:ascii="Times New Roman" w:hAnsi="Times New Roman"/>
          <w:i/>
          <w:sz w:val="24"/>
          <w:szCs w:val="24"/>
        </w:rPr>
        <w:t>en masse</w:t>
      </w:r>
      <w:r>
        <w:rPr>
          <w:rFonts w:cs="Times New Roman" w:ascii="Times New Roman" w:hAnsi="Times New Roman"/>
          <w:sz w:val="24"/>
          <w:szCs w:val="24"/>
        </w:rPr>
        <w:t>, everything is all right again” (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graph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sequences of this bad faith are revealed as the novel progresses and K. is unable to progress with his t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pite the fact that he fires his lawyer, he still views the crowd as the tr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ing the crowd and being in bad faith limits his cho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can only see one route of escape</w:t>
      </w:r>
    </w:p>
    <w:p>
      <w:pPr>
        <w:pStyle w:val="Normal"/>
        <w:spacing w:before="0" w:after="0"/>
        <w:rPr/>
      </w:pPr>
      <w:r>
        <w:rPr>
          <w:rFonts w:cs="Times New Roman" w:ascii="Times New Roman" w:hAnsi="Times New Roman"/>
          <w:sz w:val="24"/>
          <w:szCs w:val="24"/>
        </w:rPr>
        <w:t>--Priest’s story</w:t>
      </w:r>
      <w:r>
        <w:rPr>
          <w:rFonts w:eastAsia="Wingdings" w:cs="Wingdings" w:ascii="Wingdings" w:hAnsi="Wingdings"/>
          <w:sz w:val="24"/>
          <w:szCs w:val="24"/>
        </w:rPr>
        <w:t></w:t>
      </w:r>
      <w:r>
        <w:rPr>
          <w:rFonts w:cs="Times New Roman" w:ascii="Times New Roman" w:hAnsi="Times New Roman"/>
          <w:sz w:val="24"/>
          <w:szCs w:val="24"/>
        </w:rPr>
        <w:t>compare to pg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oup action is entirely ineffective” (1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rowd, in its very concept is the untruth, by reason of the fact that it renders the individual completely impenitent and irresponsible, or at least weakens his sense of responsibility by reducing it to a fraction” (That Individual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rowd, regarded as a judge over eithical and religious matters, is untruth” (That Individual 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rowd’, when it is treated as an authority and its judgement regarded as the final judgement, is detested by the witness for the truth more heartily than a maiden of good morals the detests the public dance-floor” (97)</w:t>
      </w:r>
    </w:p>
    <w:p>
      <w:pPr>
        <w:pStyle w:val="Normal"/>
        <w:spacing w:before="0" w:after="0"/>
        <w:rPr/>
      </w:pPr>
      <w:r>
        <w:rPr>
          <w:rFonts w:cs="Times New Roman" w:ascii="Times New Roman" w:hAnsi="Times New Roman"/>
          <w:sz w:val="24"/>
          <w:szCs w:val="24"/>
        </w:rPr>
        <w:t xml:space="preserve">--“the communicator of the truth can only be a single individual…and again the communication of it can only be addressed to the individual” (98) </w:t>
      </w:r>
      <w:r>
        <w:rPr>
          <w:rFonts w:eastAsia="Wingdings" w:cs="Wingdings" w:ascii="Wingdings" w:hAnsi="Wingdings"/>
          <w:sz w:val="24"/>
          <w:szCs w:val="24"/>
        </w:rPr>
        <w:t></w:t>
      </w:r>
      <w:r>
        <w:rPr>
          <w:rFonts w:cs="Times New Roman" w:ascii="Times New Roman" w:hAnsi="Times New Roman"/>
          <w:sz w:val="24"/>
          <w:szCs w:val="24"/>
        </w:rPr>
        <w:t>K. is trying to convince the crowd not the individu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graph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s deat at the end of the novel fully reveals Sartre’s assertion that individuals who follow Kierkegaard’s crowd sacrifice themselves to fit the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is killed because he followed the rules</w:t>
      </w:r>
    </w:p>
    <w:p>
      <w:pPr>
        <w:pStyle w:val="Normal"/>
        <w:spacing w:before="0" w:after="0"/>
        <w:rPr/>
      </w:pPr>
      <w:r>
        <w:rPr>
          <w:rFonts w:cs="Times New Roman" w:ascii="Times New Roman" w:hAnsi="Times New Roman"/>
          <w:sz w:val="24"/>
          <w:szCs w:val="24"/>
        </w:rPr>
        <w:t>--He dies like a dog</w:t>
      </w:r>
      <w:r>
        <w:rPr>
          <w:rFonts w:eastAsia="Wingdings" w:cs="Wingdings" w:ascii="Wingdings" w:hAnsi="Wingdings"/>
          <w:sz w:val="24"/>
          <w:szCs w:val="24"/>
        </w:rPr>
        <w:t></w:t>
      </w:r>
      <w:r>
        <w:rPr>
          <w:rFonts w:cs="Times New Roman" w:ascii="Times New Roman" w:hAnsi="Times New Roman"/>
          <w:sz w:val="24"/>
          <w:szCs w:val="24"/>
        </w:rPr>
        <w:t>like an animal, not a consious being—or—following directions at all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rkegaard: “when it is a question of a single individual man, then is the time to give expression to the truth” (That Individual 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0:00Z</dcterms:created>
  <dc:creator>xptest</dc:creator>
  <dc:description/>
  <cp:keywords/>
  <dc:language>en-US</dc:language>
  <cp:lastModifiedBy>Sean Leon</cp:lastModifiedBy>
  <dcterms:modified xsi:type="dcterms:W3CDTF">2013-08-21T09:21:00Z</dcterms:modified>
  <cp:revision>4</cp:revision>
  <dc:subject/>
  <dc:title>Sophie Kligler</dc:title>
</cp:coreProperties>
</file>