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Wandering the halls of my elementary school as a kindergartener, I remember reading “Bush for president” written on a poster taped to the pastel-colored walls. With pure childlike innocence, I wondered why anyone would vote for Bush. Little did I know that four years later, I would be parading around my house, school, and playground celebrating his reelection.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 xml:space="preserve">As pseudo-communist, tax loving, peace-hungry, rosemary picking, composting liberals, my family is the embodiment of the hippy. And, by fourth grade, I wouldn’t stand for it. On a quest to disrupt their dogmatism, I adopted the Conservative beliefs that would change the way I view argumentation forever, and eventually lead me to my high school debate career. My new perspective on a once undisputed belief sparked my hunger for intellectual engagement in the classroom, debate, humor, queer rights, and oncological hospital volunteer work. 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 xml:space="preserve">My story is not unlike that of Alex P. Keaton’s in the ‘80’s television sitcom </w:t>
      </w:r>
      <w:r>
        <w:rPr>
          <w:i/>
        </w:rPr>
        <w:t>Family Ties</w:t>
      </w:r>
      <w:r>
        <w:rPr/>
        <w:t xml:space="preserve">. A hero of sorts, 9-year-old Alex accompanies his father into his mother’s delivery room donning Nixon election regalia on the night of the 1969 presidential election to rouse his overgrown flower children parents into a political debate. 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 xml:space="preserve">My resistance to adhere to my parent’s ideology wasn’t due to an actual political disagreement, but a desire to have </w:t>
      </w:r>
      <w:r>
        <w:rPr>
          <w:highlight w:val="yellow"/>
        </w:rPr>
        <w:t>donnish</w:t>
      </w:r>
      <w:r>
        <w:rPr/>
        <w:t xml:space="preserve"> conversations. Growing up in a politically blinkered household had, oddly, encouraged me to explore modes of engagement that spurred in-depth and passionate discussions that I wouldn’t normally have gotten in the elementary school setting of oversimplified mystery novels and bowdlerized conceptions of colonial American conquest. 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 xml:space="preserve">When the results of the 2004 presidential election were announced in the school library there was a unanimous groan, and some children even broke into tears. I laughed, pumped both fists into the air, and screamed “victory!” Just as Alex’s father Steven said of his son in an episode of </w:t>
      </w:r>
      <w:r>
        <w:rPr>
          <w:i/>
        </w:rPr>
        <w:t>Family Ties</w:t>
      </w:r>
      <w:r>
        <w:rPr/>
        <w:t xml:space="preserve">, “He hasn’t been this happy since Reagan was elected”. In that library, my joy wasn’t about what implications either Bush or Kerry would have on American public policy; it was about disrupting ideological homogeneity.  However, my intellectual curiosity is now, thankfully, no longer grounded in dogmatic antidogmatism, but a desire for a deeper kind of social interaction. 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 xml:space="preserve">A lot of my intellectual enthusiasm comes from academic exposure, and I wouldn’t have it any other way. In the beginning of my junior year, facing the dilemma of being stuck in a parasitic relationship with an apathetic debate partner or quitting the team, I created an entirely new debate program at Beacon. Even with meager funding gathered by babysitting and bake sales (my bearded, flannel-wearing coach Max Hantel generously provided couches to sleep on and cars to transport by), and shoddy preliminary performance, I pulled through and refused to give up. </w:t>
      </w:r>
    </w:p>
    <w:p>
      <w:pPr>
        <w:pStyle w:val="Normal"/>
        <w:spacing w:before="0" w:after="200"/>
        <w:contextualSpacing/>
        <w:rPr/>
      </w:pPr>
      <w:r>
        <w:rPr/>
        <w:t>N.S.</w:t>
      </w:r>
    </w:p>
    <w:p>
      <w:pPr>
        <w:pStyle w:val="Normal"/>
        <w:spacing w:before="0" w:after="200"/>
        <w:contextualSpacing/>
        <w:rPr/>
      </w:pPr>
      <w:r>
        <w:rPr/>
        <w:t>Class of 2012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60"/>
      <w:jc w:val="center"/>
      <w:outlineLvl w:val="0"/>
    </w:pPr>
    <w:rPr>
      <w:rFonts w:cs="Arial"/>
      <w:b/>
      <w:bCs/>
      <w:smallCaps/>
      <w:kern w:val="2"/>
      <w:sz w:val="80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before="0" w:after="260"/>
      <w:ind w:left="260" w:hanging="0"/>
    </w:pPr>
    <w:rPr>
      <w:rFonts w:cs="ArialMT;Arial"/>
      <w:szCs w:val="2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1:00Z</dcterms:created>
  <dc:creator>Sean Leon</dc:creator>
  <dc:description/>
  <cp:keywords/>
  <dc:language>en-US</dc:language>
  <cp:lastModifiedBy>Sean Leon</cp:lastModifiedBy>
  <dcterms:modified xsi:type="dcterms:W3CDTF">2013-08-21T08:56:00Z</dcterms:modified>
  <cp:revision>3</cp:revision>
  <dc:subject/>
  <dc:title/>
</cp:coreProperties>
</file>